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lang w:val="da-DK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da-DK"/>
        </w:rPr>
        <w:t>INTERNET REDAKCIJA INSTITUTA</w:t>
      </w:r>
    </w:p>
    <w:p>
      <w:pPr>
        <w:pStyle w:val="Heading4"/>
        <w:spacing w:before="0" w:after="0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l-SI"/>
        </w:rPr>
        <w:t>SAGLASN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sl-SI"/>
        </w:rPr>
      </w:pPr>
      <w:r>
        <w:rPr>
          <w:rFonts w:cs="Times New Roman" w:ascii="Times New Roman" w:hAnsi="Times New Roman"/>
          <w:b/>
          <w:bCs/>
          <w:u w:val="single"/>
          <w:lang w:val="sl-SI"/>
        </w:rPr>
      </w:r>
    </w:p>
    <w:tbl>
      <w:tblPr>
        <w:tblW w:w="99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18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punjava član Internet redak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Naziv prilog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 xml:space="preserve">ЈНМВ 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У/201</w:t>
            </w: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8 –  </w:t>
            </w:r>
            <w:r>
              <w:rPr>
                <w:bCs/>
                <w:color w:val="000000"/>
                <w:szCs w:val="24"/>
                <w:lang w:val="sl-SI"/>
              </w:rPr>
              <w:t>“Press clipping”</w:t>
            </w:r>
            <w:r>
              <w:rPr>
                <w:bCs/>
                <w:color w:val="000000"/>
                <w:szCs w:val="24"/>
                <w:lang w:val="sr-CS"/>
              </w:rPr>
              <w:t xml:space="preserve"> – </w:t>
            </w:r>
            <w:r>
              <w:rPr>
                <w:bCs/>
                <w:szCs w:val="24"/>
                <w:lang w:val="sr-CS"/>
              </w:rPr>
              <w:t xml:space="preserve">услуга праћења медијских објава о активностима Института за јавно здравље Србије „Др Милан Јовановић Батут“ и од значаја за јавно здрављ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Позив за подношење пону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- Конкурсна документациј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Autor prilog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Славица Мори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Sekcija u kojoj se prilog objavljuj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Јавне набавке/Актуелне набавке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Ime člana Internet redakcije koji daje saglasnost za objavljivanje prilog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Др Маја Крстић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Datum slanja prilog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zameniku koordinatora Internet redakcij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Latn-CS"/>
              </w:rPr>
              <w:t>17.4.2018</w:t>
            </w: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  <w:t>. год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punjava zamenik koordinatora Internet redak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 xml:space="preserve">Datum slanja prilog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na lekturu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Popunjava lektor za srpski je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  <w:t>Datum slanja priloga administrator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l-SI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2">
    <w:name w:val=" Char Char2"/>
    <w:basedOn w:val="WWDefaultParagraphFont"/>
    <w:qFormat/>
    <w:rPr>
      <w:rFonts w:ascii="CHelvPlain;Times New Roman" w:hAnsi="CHelvPlain;Times New Roman" w:cs="CHelvPlain;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7:00Z</dcterms:created>
  <dc:creator>krstic_maja</dc:creator>
  <dc:description/>
  <cp:keywords/>
  <dc:language>en-US</dc:language>
  <cp:lastModifiedBy>Slavica Morić</cp:lastModifiedBy>
  <dcterms:modified xsi:type="dcterms:W3CDTF">2018-04-17T12:27:00Z</dcterms:modified>
  <cp:revision>2</cp:revision>
  <dc:subject/>
  <dc:title>Internet redakcija Instituta</dc:title>
</cp:coreProperties>
</file>